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exact" w:line="560"/>
        <w:jc w:val="center"/>
        <w:rPr/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年非遗申报培训讲座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0"/>
        <w:gridCol w:w="2895"/>
        <w:gridCol w:w="1845"/>
        <w:gridCol w:w="129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1:00Z</dcterms:created>
  <dc:creator>Administrator</dc:creator>
  <dc:description/>
  <dc:language>en-US</dc:language>
  <cp:lastModifiedBy>Elinkthink</cp:lastModifiedBy>
  <dcterms:modified xsi:type="dcterms:W3CDTF">2019-05-22T09:1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