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光明区文化馆门户网站升级优化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采购需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文化馆门户网站升级优化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需求内容</w:t>
      </w:r>
    </w:p>
    <w:tbl>
      <w:tblPr>
        <w:tblW w:w="853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2"/>
        <w:gridCol w:w="545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官网设计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原网站现有栏目基础上可对各级栏目进行增删改，支持但不限于视频、音频、图集、文章等页面展示功能，开发全新且兼具前瞻性的新版文化馆官方网站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官网功能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投稿文件可按时间段、类型等选择查询并下载，下载信息包含投稿人基本信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实现场地预约数据可按时间段、年龄段等自动生成表格数据查询并下载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短信信息推送，根据管理员要求自定义内容进行信息推送，支持全体注册用户发送或选择指定用户发送。信息推送需留存系统并可追踪短信发送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场地预约可对多时段进行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全站资源搜索并保证搜索结果快、准、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自适应界面，手机端、平板端和电脑端保持高度一致，自适应显示相同功能和内容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增加签到方式（包含不限于用户扫码签到、管理员扫码签到、后台批量签到等），扫码签到页面应实时显示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理后台编辑发布活动、培训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内容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定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模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如：培训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传照片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用户积分制，管理员可设置相应积分并支持筛选积分用户群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用户可通过活动日历形式直观查看各种演出、展览、培训、活动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文化菜单功能，就页面展示活动、演出等信息，支持注册用户提出申请需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用户访问网站支持微信一键登陆、扫码登陆、密码登陆、短信认证登陆等一系列认证手段，并实现家庭成员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网站无障碍浏览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实现敏感词管理功能，系统自动识别敏感词汇并禁止发布。</w:t>
            </w:r>
          </w:p>
        </w:tc>
      </w:tr>
      <w:tr>
        <w:trPr>
          <w:trHeight w:val="18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网站前台界面和后台管理界面均需采用自适应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ML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写；后台管理界面设计要求简明直观，各管理发布模块设计框架对应前台各个版面，方便管理员能直观信息发布管理、审核、灵活增删改栏目等日常运营维护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数据交互、表单提交全部采用异步交互形式并提供友好容错机制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主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据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微网站架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发；满足高效安全的跨平台部署需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部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应满足甲方指定地点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采用分级管理的方式，即系统管理员可以管理所有用户，为所有用户分配操作使用权限。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根据设计需求为甲方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U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考和建议，并提供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EM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甲方选择，待甲方确认设计方案予以实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提供严格、详细的系统日志管理功能，系统日志分为登录日志和操作日志，能详细记录所有登录用户的关键操作，做到有据可查，并可按不同操作进行分类管理，日志内容可查询、可导出、可分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持智能文档创建功能，支持上传（可批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oc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rt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格式的文件，并自动抽取文件的内容，自动创建文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仅支持导入为文件类型）。通过所见即所得的方式编辑文档的正文，并可自动生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HT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式文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开发系统接口，提供公共文化数字资源内容获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PI</w:t>
            </w:r>
          </w:p>
        </w:tc>
      </w:tr>
      <w:tr>
        <w:trPr>
          <w:trHeight w:val="17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网站上线前需通过信息安全渗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测评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提供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渗透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报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网页防篡改功能，全面保护网站的静态网页和动态网页，完全杜绝网站内容被篡改。</w:t>
            </w:r>
          </w:p>
        </w:tc>
      </w:tr>
      <w:tr>
        <w:trPr>
          <w:trHeight w:val="7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售后要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常规维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×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时提供服务；紧急维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×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时提供服务； 电话及其它网络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钟内响应，需要上门服务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时内到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网站需根据信息安全等级保护管理办法通过二级以上等保评测验收，并以“深圳市光明区公共文化艺术和体育中心”名义取得公安部颁发的《信息系统安全等级保护备案证明》二级等保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每个月对服务对象进行功能升级和程序优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实时响应我方提出的服务对象中的程序和页面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B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功能修改需求，次数不限，以实际数量为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1:00Z</dcterms:created>
  <dc:creator>向博</dc:creator>
  <dc:description/>
  <dc:language>en-US</dc:language>
  <cp:lastModifiedBy>yunmin mo</cp:lastModifiedBy>
  <cp:lastPrinted>2021-09-27T16:16:00Z</cp:lastPrinted>
  <dcterms:modified xsi:type="dcterms:W3CDTF">2024-03-12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3991E2684606855D1C57CD4642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